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"/>
        <w:spacing w:lineRule="auto" w:line="24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ДЕПАРТАМЕНТ КАДРОВОЙ ПОЛИТИКИ И ОБРАЗОВАНИЯ</w:t>
        <w:br/>
        <w:t>МИНИСТЕРСТВА СЕЛЬСКОГО ХОЗЯЙСТВА РОССИЙСКОЙ ФЕДЕРАЦИИ</w:t>
      </w:r>
    </w:p>
    <w:p>
      <w:pPr>
        <w:pStyle w:val="Cen"/>
        <w:pBdr>
          <w:top w:val="single" w:sz="6" w:space="1" w:color="000000"/>
        </w:pBdr>
        <w:spacing w:lineRule="auto" w:line="24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Российский государственный аграрный университет – МСХА имени К.А. Тимирязева</w:t>
      </w:r>
    </w:p>
    <w:p>
      <w:pPr>
        <w:pStyle w:val="Cen"/>
        <w:pBdr>
          <w:top w:val="single" w:sz="6" w:space="1" w:color="000000"/>
        </w:pBdr>
        <w:spacing w:lineRule="auto" w:line="24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Экономический факультет</w:t>
      </w:r>
    </w:p>
    <w:p>
      <w:pPr>
        <w:pStyle w:val="Cen"/>
        <w:pBdr>
          <w:top w:val="single" w:sz="6" w:space="1" w:color="000000"/>
        </w:pBdr>
        <w:spacing w:lineRule="auto" w:line="24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афедра экономической кибернетики</w:t>
      </w:r>
    </w:p>
    <w:p>
      <w:pPr>
        <w:pStyle w:val="Cen"/>
        <w:pBdr>
          <w:top w:val="single" w:sz="6" w:space="1" w:color="000000"/>
        </w:pBdr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</w:r>
    </w:p>
    <w:p>
      <w:pPr>
        <w:pStyle w:val="Heading"/>
        <w:rPr>
          <w:rFonts w:ascii="Literaturnaya Cyr" w:hAnsi="Literaturnaya Cyr" w:eastAsia="Literaturnaya Cyr" w:cs="Literaturnaya Cyr"/>
          <w:sz w:val="48"/>
          <w:szCs w:val="48"/>
        </w:rPr>
      </w:pPr>
      <w:r>
        <w:rPr>
          <w:rFonts w:eastAsia="Literaturnaya Cyr" w:cs="Literaturnaya Cyr" w:ascii="Literaturnaya Cyr" w:hAnsi="Literaturnaya Cyr"/>
          <w:sz w:val="48"/>
          <w:szCs w:val="48"/>
        </w:rPr>
        <w:t>Модели ценообразования</w:t>
        <w:br/>
        <w:t>в рыночной экономике</w:t>
      </w:r>
    </w:p>
    <w:p>
      <w:pPr>
        <w:pStyle w:val="Cen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(курс по выбору)</w:t>
      </w:r>
    </w:p>
    <w:p>
      <w:pPr>
        <w:pStyle w:val="Heading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РАБОЧАЯ ПРОГРАММА</w:t>
      </w:r>
    </w:p>
    <w:p>
      <w:pPr>
        <w:pStyle w:val="Cen"/>
        <w:widowControl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по специальности 061800 —</w:t>
        <w:br/>
        <w:t>«Математические методы и исследование операций в экономике»</w:t>
      </w:r>
    </w:p>
    <w:p>
      <w:pPr>
        <w:pStyle w:val="Cen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</w:r>
    </w:p>
    <w:p>
      <w:pPr>
        <w:pStyle w:val="Cen"/>
        <w:rPr/>
      </w:pPr>
      <w:r>
        <w:rPr/>
      </w:r>
    </w:p>
    <w:p>
      <w:pPr>
        <w:pStyle w:val="Cen"/>
        <w:widowControl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осква 2005</w:t>
      </w:r>
      <w:r>
        <w:br w:type="page"/>
      </w:r>
    </w:p>
    <w:p>
      <w:pPr>
        <w:pStyle w:val="Heading2"/>
        <w:ind w:left="567" w:right="567" w:hanging="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1. Цели и задачи дисциплины</w:t>
      </w:r>
    </w:p>
    <w:p>
      <w:pPr>
        <w:pStyle w:val="Normal"/>
        <w:rPr/>
      </w:pPr>
      <w:r>
        <w:rPr>
          <w:rFonts w:eastAsia="Literaturnaya Cyr" w:cs="Literaturnaya Cyr" w:ascii="Literaturnaya Cyr" w:hAnsi="Literaturnaya Cyr"/>
        </w:rPr>
        <w:t xml:space="preserve">Курс по выбору «Модели ценообразования в рыночной экономике» </w:t>
      </w:r>
      <w:r>
        <w:rPr>
          <w:rFonts w:eastAsia="Literaturnaya Cyr" w:cs="Literaturnaya Cyr" w:ascii="Literaturnaya Cyr" w:hAnsi="Literaturnaya Cyr"/>
          <w:i/>
          <w:iCs/>
        </w:rPr>
        <w:t>имеет целью</w:t>
      </w:r>
      <w:r>
        <w:rPr>
          <w:rFonts w:eastAsia="Literaturnaya Cyr" w:cs="Literaturnaya Cyr" w:ascii="Literaturnaya Cyr" w:hAnsi="Literaturnaya Cyr"/>
        </w:rPr>
        <w:t xml:space="preserve"> дать студентам начальные представления о методологии теоретического анализа отношений стоимости и процессов ценообразования в народном хозяйстве с применением математических моделей.</w:t>
      </w:r>
    </w:p>
    <w:p>
      <w:pPr>
        <w:pStyle w:val="Normal"/>
        <w:rPr>
          <w:color w:val="FF0000"/>
          <w:u w:val="dotted"/>
        </w:rPr>
      </w:pPr>
      <w:r>
        <w:rPr>
          <w:rFonts w:eastAsia="Literaturnaya Cyr" w:cs="Literaturnaya Cyr" w:ascii="Literaturnaya Cyr" w:hAnsi="Literaturnaya Cyr"/>
          <w:i/>
          <w:iCs/>
        </w:rPr>
        <w:t>Задачи дисциплины</w:t>
      </w:r>
      <w:r>
        <w:rPr/>
        <w:t>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знакомить студентов с современным состоянием математической теории стоимости и формальным аппаратом,  используемым при исследовании стоимости и процесса ценообразова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формировать начальные навыки теоретического анализа математических моделей экономических систем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дать представление о функциях цен в экономической системе, рассматриваемой как система управления, их роли в автоматическом регулировании экономик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ооружить студентов пониманием последствий принятия хозяйственных решений на основе рыночных цен и других стоимостных показателей.</w:t>
      </w:r>
    </w:p>
    <w:p>
      <w:pPr>
        <w:pStyle w:val="Heading2"/>
        <w:ind w:left="567" w:right="567" w:hanging="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2. Требования к уровню освоения содержания дисциплины</w:t>
      </w:r>
    </w:p>
    <w:p>
      <w:pPr>
        <w:pStyle w:val="Normal"/>
        <w:rPr/>
      </w:pPr>
      <w:r>
        <w:rPr>
          <w:rFonts w:eastAsia="Literaturnaya Cyr" w:cs="Literaturnaya Cyr" w:ascii="Literaturnaya Cyr" w:hAnsi="Literaturnaya Cyr"/>
        </w:rPr>
        <w:t xml:space="preserve">Изучив курс, студент должен </w:t>
      </w:r>
      <w:r>
        <w:rPr>
          <w:rFonts w:eastAsia="Literaturnaya Cyr" w:cs="Literaturnaya Cyr" w:ascii="Literaturnaya Cyr" w:hAnsi="Literaturnaya Cyr"/>
          <w:u w:val="single"/>
        </w:rPr>
        <w:t>знать</w:t>
      </w:r>
      <w:r>
        <w:rPr/>
        <w:t>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сновные математические модели конкурентного и динамического равновесия, процессов образования стоимости;</w:t>
      </w:r>
    </w:p>
    <w:p>
      <w:pPr>
        <w:pStyle w:val="Normal"/>
        <w:rPr/>
      </w:pPr>
      <w:r>
        <w:rPr>
          <w:rFonts w:eastAsia="Literaturnaya Cyr" w:cs="Literaturnaya Cyr" w:ascii="Literaturnaya Cyr" w:hAnsi="Literaturnaya Cyr"/>
          <w:u w:val="single"/>
        </w:rPr>
        <w:t>владеть</w:t>
      </w:r>
      <w:r>
        <w:rPr/>
        <w:t>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терминологией теорий стоимости, конкурентного и динамического равновес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атематическим представлением рынка, конкурентного равновесия, обменов, динамического равновесия и магистрали экономического развити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rPr/>
      </w:pPr>
      <w:r>
        <w:rPr>
          <w:rFonts w:eastAsia="Literaturnaya Cyr" w:cs="Literaturnaya Cyr" w:ascii="Literaturnaya Cyr" w:hAnsi="Literaturnaya Cyr"/>
          <w:u w:val="single"/>
        </w:rPr>
        <w:t>иметь представление</w:t>
      </w:r>
      <w:r>
        <w:rPr/>
        <w:t>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 связи материальных процессов и стоимостных пропорций в экономике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 роли бюджетных ограничений в обеспечении конкурентного равновес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 функциях цен в экономике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 методах математического анализа свойств стоимостных пропорций и равновесных состояний экономики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283"/>
        <w:rPr/>
      </w:pPr>
      <w:r>
        <w:rPr>
          <w:rFonts w:eastAsia="Literaturnaya Cyr" w:cs="Literaturnaya Cyr" w:ascii="Literaturnaya Cyr" w:hAnsi="Literaturnaya Cyr"/>
          <w:u w:val="single"/>
        </w:rPr>
        <w:t>уметь</w:t>
      </w:r>
      <w:r>
        <w:rPr/>
        <w:t>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интерпретировать простейшие теоретико-стоимостные модели и результаты их математического анализа.</w:t>
      </w:r>
    </w:p>
    <w:p>
      <w:pPr>
        <w:pStyle w:val="Heading2"/>
        <w:ind w:left="567" w:right="567" w:hanging="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3. Объём дисциплины и виды учебной нагрузки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Программа рассчитана на 76 часов учебного времени, в том числе 42 часа аудиторной работы и 34 часов самостоятельной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</w:tabs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бщая трудоёмкость</w:t>
        <w:tab/>
        <w:t>—</w:t>
        <w:tab/>
        <w:t>76 ч.</w:t>
      </w:r>
    </w:p>
    <w:p>
      <w:pPr>
        <w:pStyle w:val="Normal"/>
        <w:tabs>
          <w:tab w:val="clear" w:pos="708"/>
          <w:tab w:val="right" w:pos="7371" w:leader="none"/>
          <w:tab w:val="right" w:pos="8222" w:leader="none"/>
        </w:tabs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Аудиторные занятия</w:t>
        <w:tab/>
        <w:t>—</w:t>
        <w:tab/>
        <w:t>42 ч.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 т.ч.:</w:t>
        <w:tab/>
        <w:t>лекции</w:t>
        <w:tab/>
        <w:t>—</w:t>
        <w:tab/>
        <w:t>14 ч.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ab/>
        <w:t>практические занятия и семинары</w:t>
        <w:tab/>
        <w:t>—</w:t>
        <w:tab/>
        <w:t>28 ч.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ab/>
        <w:t>лабораторные работы</w:t>
        <w:tab/>
        <w:tab/>
        <w:t>—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амостоятельная работа</w:t>
        <w:tab/>
        <w:t>—</w:t>
        <w:tab/>
        <w:t>34 ч.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 т.ч.:</w:t>
        <w:tab/>
        <w:t>курсовой проект</w:t>
        <w:tab/>
        <w:tab/>
        <w:t>—</w:t>
      </w:r>
    </w:p>
    <w:p>
      <w:pPr>
        <w:pStyle w:val="Normal"/>
        <w:tabs>
          <w:tab w:val="clear" w:pos="708"/>
          <w:tab w:val="left" w:pos="2127" w:leader="none"/>
          <w:tab w:val="right" w:pos="7371" w:leader="none"/>
          <w:tab w:val="right" w:pos="8222" w:leader="none"/>
        </w:tabs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Программа предусматривает промежуточный контроль в форме двух контрольных работ и коллоквиума. Итоговый контроль по курсу производится в форме зачёта.</w:t>
      </w:r>
    </w:p>
    <w:p>
      <w:pPr>
        <w:pStyle w:val="Heading2"/>
        <w:ind w:left="567" w:right="567" w:hanging="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4. Содержание дисциплины</w:t>
      </w:r>
    </w:p>
    <w:p>
      <w:pPr>
        <w:pStyle w:val="Heading3"/>
        <w:ind w:left="1276" w:right="567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4.1. Разделы дисциплины и виды занятий</w:t>
      </w:r>
    </w:p>
    <w:tbl>
      <w:tblPr>
        <w:tblW w:w="98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027"/>
        <w:gridCol w:w="1027"/>
        <w:gridCol w:w="1027"/>
        <w:gridCol w:w="10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 xml:space="preserve">№ </w:t>
            </w:r>
            <w:r>
              <w:rPr>
                <w:rFonts w:eastAsia="Literaturnaya Cyr" w:cs="Literaturnaya Cyr" w:ascii="Literaturnaya Cyr" w:hAnsi="Literaturnaya Cyr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Раздел дисциплин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Лек</w:t>
              <w:softHyphen/>
              <w:t>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ПЗ, 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Л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амо</w:t>
              <w:softHyphen/>
              <w:t>стоя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Введение в кур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войства хозяйствующих субъектов, функционирующих в условиях ограниченности ресурс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овместное функционирование хозяйствующих субъектов в общей ресурсной сред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вязь стоимостных и технологических пропорций в балансовых микроэкономических моделя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Основы теории общего равновесия. Закон Вальрас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Условия существования конкурентного равновесия в модели Эрроу-Дебр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Основы теории сбалансированного экономического рос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Основы теории магистрали экономического развит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Ито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/>
            </w:pPr>
            <w:r>
              <w:rPr/>
              <w:t>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/>
            </w:pPr>
            <w:r>
              <w:rPr/>
              <w:t>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>
          <w:rFonts w:eastAsia="Literaturnaya Cyr" w:cs="Literaturnaya Cyr" w:ascii="Literaturnaya Cyr" w:hAnsi="Literaturnaya Cyr"/>
          <w:u w:val="single"/>
        </w:rPr>
        <w:t>Примечание</w:t>
      </w:r>
      <w:r>
        <w:rPr>
          <w:rFonts w:eastAsia="Literaturnaya Cyr" w:cs="Literaturnaya Cyr" w:ascii="Literaturnaya Cyr" w:hAnsi="Literaturnaya Cyr"/>
        </w:rPr>
        <w:t>. Программа курса предусматривает проведение двух контрольных работ (№1 — по теме 1, №2 — по темам 6-7) и коллоквиума по темам 2-5.</w:t>
      </w:r>
    </w:p>
    <w:p>
      <w:pPr>
        <w:pStyle w:val="Heading3"/>
        <w:ind w:left="1276" w:right="567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4.2. Содержание разделов дисциплины</w:t>
      </w:r>
    </w:p>
    <w:p>
      <w:pPr>
        <w:pStyle w:val="Heading4"/>
        <w:ind w:left="1276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1. Введение в курс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Предмет, цель и задачи курса. Система методов математической теории стоимости, равновесия и цен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Исторический обзор исследований стоимости и цен, развития математических методов их анализа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Прагматический аспект теории стоимости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Актуальные научные и практические задачи, требующие дальнейшего развития математических методов исследования законов, присущих стоимостным пропорциям в народном хозяйстве.</w:t>
      </w:r>
    </w:p>
    <w:p>
      <w:pPr>
        <w:pStyle w:val="Heading4"/>
        <w:ind w:left="1276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2. Свойства хозяйствующих субъектов, функционирующих в условиях ограниченности ресурсов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Формальное представление хозяйствующего субъекта. Влияние изменения объёма ограничения на поведение хозяйствующего субъекта.  Формирование представления хозяйствующего субъекта о стоимости благ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тоимость как соизмеритель разнородных ресурсов,  пропорция их эквивалентной взаимозамены, норматив эффективности их использования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ножители Лагранжа — измерители стоимости в модели поведения хозяйствующего субъекта. Локальность стоимости. Взаимность задач математического программирования и возможность измерения стоимости количеством произвольного ограниченного ресурса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собенности стоимости при представлении хозяйствующего субъекта в форме динамических и стохастических систем.</w:t>
      </w:r>
    </w:p>
    <w:p>
      <w:pPr>
        <w:pStyle w:val="Heading4"/>
        <w:ind w:left="1276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3. Совместное функционирование хозяйствующих субъектов в общей ресурсной среде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Проблема оценки состояния многоэлементной системы и её приложение к моделированию совместного функционирования хозяйствующих субъектов в общей ресурсной среде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пособы согласования использования  ресурсов в многоэлементной системе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оделирование поведения хозяйствующих субъектов в общей ресурсной среде. Достижение оптимума по Парето в результате свободного обмена. Образование общей стоимости используемых ресурсов. Образование альтернативной стоимости благ, единой для всех хозяйствующих субъектов. Образование вменённой функции предпочтения многоэлементной системы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интез функций предпочтения хозяйствующих субъектов при известных ценах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собенности процессов образования стоимости при наличии ограничений на обмен. Формирование стоимостных пропорций при централизованном распределении ресурсов.</w:t>
      </w:r>
    </w:p>
    <w:p>
      <w:pPr>
        <w:pStyle w:val="Heading4"/>
        <w:ind w:left="1276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4. Связь стоимостных и технологических пропорций в балансовых микроэкономических моделях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Уравнение стоимостного баланса в модели «затраты-выпуск». Стоимостная интерпретация коэффициентов полных затрат. Использование межотраслевой модели типа «затраты-выпуск» для представления систем с внешними благами. Особенности интерпретации коэффициентов полных затрат при произвольном выборе внешнего блага. Объективный характер технологической обусловленности стоимостных пропорций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Труд как внешнее благо. Основания для выбора труда в качестве внешнего блага. Связь стоимости с величиной валовых затрат труда на производство чистого выпуска блага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тоимостная интерпретация обратной базисной матрицы задачи линейного программирования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вязь технологической и стоимостной интерпретации коэффициентов полных затрат.</w:t>
      </w:r>
    </w:p>
    <w:p>
      <w:pPr>
        <w:pStyle w:val="Heading4"/>
        <w:ind w:left="1276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5. Основы теории общего равновесия. Закон Вальраса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бъект модели Л. Вальраса — децентрализованная конкурентная экономическая система, основанная на частной собственности. Сущность гипотезы Л. Вальраса о существовании экономического равновесия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Представление производителей в модели Вальраса. Множество технологических возможностей. Выбор производственного процесса при заданных ценах по критерию максимизации прибыли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атематическое представление потребителей. Потребительское множество. Ординалистский подход к описанию предпочтений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Формализация отношений собственности. Собственность на блага. Права потребителей на результаты производства. Бюджетные ограничения потребителей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овокупный спрос и совокупное предложение в модели Вальраса. Функции спроса, предложения, прибыли, совокупного спроса, совокупного предложения, совокупного избыточного предложения. Совместное распределение производства и потребления. Рыночное равновесие. Конкурентное равновесие. Равновесие для функций совокупного спроса и совокупного предложения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ущность и доказательство законов Вальраса в узком и в широком смысле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Условия, ограничивающие интерпретацию модели Вальраса.</w:t>
      </w:r>
    </w:p>
    <w:p>
      <w:pPr>
        <w:pStyle w:val="Heading4"/>
        <w:ind w:left="1276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6. Условия существования конкурентного равновесия в модели Эрроу-Дебре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одель Эрроу-Дебре — частный случай модели Вальраса, для которого впервые были изучены условия существования конкурентного равновесия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истема аксиом модели Эрроу-Дебре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Понятие «ненасыщаемость». Виртуальные функции совокупного избыточного предложения. Теорема о существовании неотрицательного избыточного предложения.</w:t>
      </w:r>
    </w:p>
    <w:p>
      <w:pPr>
        <w:pStyle w:val="Normal"/>
        <w:rPr/>
      </w:pPr>
      <w:r>
        <w:rPr>
          <w:rFonts w:eastAsia="Literaturnaya Cyr" w:cs="Literaturnaya Cyr" w:ascii="Literaturnaya Cyr" w:hAnsi="Literaturnaya Cyr"/>
        </w:rPr>
        <w:t>Блага, желательные для потребителя, и производительные блага</w:t>
      </w:r>
      <w:r>
        <w:rPr/>
        <w:t>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Условия существования конкурентного равновесия, их интерпретация и экономическое значение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 xml:space="preserve">Существование равновесия в модели хозяйствующих субъектов, функционирующих в общей ресурсной среде. Тождественность равновесия и оптимума по Парето. Возможность достижения конкурентного равновесия при посредстве парного обмена. </w:t>
      </w:r>
    </w:p>
    <w:p>
      <w:pPr>
        <w:pStyle w:val="Heading4"/>
        <w:ind w:left="1276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7. Основы теории сбалансированного экономического роста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Объект модели расширяющейся экономики фон Неймана. Категории модели: рента, рентабельность блага, норма ренты, валовая продукция, чистая продукция. Математическая запись модели расширяющейся экономики. Экономическая интерпретация соотношений модели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Понятие динамического равновесия в модели фон Неймана. Существование и свойства динамического равновесия. Сбалансированный рост. Равенство темпов сбалансированного роста, рентабельности благ и альтернативной стоимости капитала. Закон образования процента на капитал в условиях неймановского динамического равновесия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Задача линейного программирования, эквивалентная модели фон Неймана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 xml:space="preserve">Ограниченность экономической интерпретации динамического равновесия в модели фон Неймана в реальную экономику. </w:t>
      </w:r>
    </w:p>
    <w:p>
      <w:pPr>
        <w:pStyle w:val="Heading4"/>
        <w:ind w:left="1276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8. Основы теории магистрали экономического развития</w:t>
      </w:r>
    </w:p>
    <w:p>
      <w:pPr>
        <w:pStyle w:val="Normal"/>
        <w:rPr/>
      </w:pPr>
      <w:r>
        <w:rPr>
          <w:rFonts w:eastAsia="Literaturnaya Cyr" w:cs="Literaturnaya Cyr" w:ascii="Literaturnaya Cyr" w:hAnsi="Literaturnaya Cyr"/>
        </w:rPr>
        <w:t xml:space="preserve">Гипотеза П. Самуэльсона о магистрали. Формализация гипотезы о магистрали. Понятие </w:t>
      </w:r>
      <w:r>
        <w:rPr>
          <w:i/>
          <w:iCs/>
        </w:rPr>
        <w:t>U</w:t>
      </w:r>
      <w:r>
        <w:rPr>
          <w:rFonts w:eastAsia="Literaturnaya Cyr" w:cs="Literaturnaya Cyr" w:ascii="Literaturnaya Cyr" w:hAnsi="Literaturnaya Cyr"/>
        </w:rPr>
        <w:t>-оптимальной траектории. Сильные и слабые теоремы о магистрали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одель Раднера. Условия, при которых экономической системе, представленной в форме модели Раднера, присущи магистральные свойства в сильной и слабой формах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Экономические причины, вследствие которых реальной экономике в тенденции присуще динамическое равновесие в смысле моделей расширяющейся экономики. Динамическое равновесие как необходимое условие и причина количественной определённости цен в реальной экономике. Учёт закона динамического равновесия при формировании экономической политики и при принятии хозяйственных решений.</w:t>
      </w:r>
    </w:p>
    <w:p>
      <w:pPr>
        <w:pStyle w:val="Heading2"/>
        <w:ind w:left="567" w:right="567" w:hanging="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5. Учебно-методическое обеспечение дисциплины</w:t>
      </w:r>
    </w:p>
    <w:p>
      <w:pPr>
        <w:pStyle w:val="Heading3"/>
        <w:ind w:left="1276" w:right="567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5.1. Рекомендуемая литература</w:t>
      </w:r>
    </w:p>
    <w:p>
      <w:pPr>
        <w:pStyle w:val="Normal"/>
        <w:rPr/>
      </w:pPr>
      <w:r>
        <w:rPr>
          <w:rFonts w:eastAsia="Literaturnaya Cyr" w:cs="Literaturnaya Cyr" w:ascii="Literaturnaya Cyr" w:hAnsi="Literaturnaya Cyr"/>
        </w:rPr>
        <w:t>а) </w:t>
      </w:r>
      <w:r>
        <w:rPr>
          <w:rFonts w:eastAsia="Literaturnaya Cyr" w:cs="Literaturnaya Cyr" w:ascii="Literaturnaya Cyr" w:hAnsi="Literaturnaya Cyr"/>
          <w:i/>
          <w:iCs/>
        </w:rPr>
        <w:t>Основная литература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ентцель Е.С. Исследование операций: Задачи, принципы, методология. М.: Высшая школа, 2001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алыхин В.И. Математика в экономике: Учебное пособие. М.: Инфра-М, 1999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ветлов Н.М. Стоимость в экономических системах: Учебное пособие для студ. экон. специальностей. Изд. 2-е, перераб. М.: Изд-во МСХА, 2000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Гатаулин А.М., Светлов Н.М. Стоимость, равновесие и издержки в сельском хозяйстве. М.: 2005.</w:t>
      </w:r>
    </w:p>
    <w:p>
      <w:pPr>
        <w:pStyle w:val="Normal"/>
        <w:rPr/>
      </w:pPr>
      <w:r>
        <w:rPr>
          <w:rFonts w:eastAsia="Literaturnaya Cyr" w:cs="Literaturnaya Cyr" w:ascii="Literaturnaya Cyr" w:hAnsi="Literaturnaya Cyr"/>
        </w:rPr>
        <w:t xml:space="preserve">б) </w:t>
      </w:r>
      <w:r>
        <w:rPr>
          <w:rFonts w:eastAsia="Literaturnaya Cyr" w:cs="Literaturnaya Cyr" w:ascii="Literaturnaya Cyr" w:hAnsi="Literaturnaya Cyr"/>
          <w:i/>
          <w:iCs/>
        </w:rPr>
        <w:t>Дополнительная литература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Багриновский К.А. Основы согласования плановых решений. М.: Наука, 197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Баумоль В. Экономическая теория и исследование операций. М.: Прогресс, 196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оркуев Б.Л. Анализ решений экономико-математических моделей. М.: Изд-во МГУ, 198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оркуев Б.Л. Ценность, стоимость и цена. М.: Изд-во МГУ, 199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Гранберг А.Г. Моделирование социалистической экономики: Учеб. для студ. экон. вузов. М.: Экономика, 1988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анторович Л.В. Экономический расчёт наилучшего использования ресурсов. М.: Изд-во АН СССР, 1960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орнаи Я. Дефицит. М.: Наука, 1990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оссов В.В. Межотраслевые модели (теория и практика использования). М.: Экономика, 1973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райзмер Л.П. Кибернетика: Учебное пособие для студ. с.-х. вузов по эконом. спец. 2-е изд. М.: Агропромиздат, 198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урс экономической теории / Под ред. проф. Чепурина М.Н., проф. Киселёвой Е.А. Киров, 1994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Левиашвили П.Р. Анализ экономической ценности. М.: Экономика, 1990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Левин М.И., Макаров В.Л., Рубинов А.М. Математические модели экономического взаимодействия. М.: Физматлит, 1993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акаров В.Л. Модели согласования экономических интересов: Учебное пособие. Новосибирск: Изд-во НГУ, 1981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аленво Э. Лекции по микроэкономическому анализу. М.: Наука, 198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Немчинов В.С. Применение математических методов в экономических исследованиях и планировании // Академик В.С. Немчинов: Избранные произведения. М.: Наука, 196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Немчинов В.С. Математические методы в экономике и планировании // Академик В.С. Немчинов: Избранные произведения. М.: Наука, 196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Никайдо Х. Выпуклые структуры и математическая экономика. М.: Мир, 197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Новожилов В.В. Проблемы измерения затрат и результатов при оптимальном планировании. М.: Экономика, 196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ветлов Н.М. На пути к новой концепции стоимости. М.: Изд-во МСХА, 2002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Debreu G. Theory of Value: An Axiomatic Analysis of Economic Equilibrium. N.Y., L., 1959.</w:t>
      </w:r>
    </w:p>
    <w:p>
      <w:pPr>
        <w:pStyle w:val="Heading3"/>
        <w:ind w:left="1276" w:right="567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5.2. Средства обеспечения освоения дисциплины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Раздаточный материал к лекциям.</w:t>
      </w:r>
    </w:p>
    <w:p>
      <w:pPr>
        <w:pStyle w:val="Heading3"/>
        <w:ind w:left="1276" w:right="567" w:hanging="425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5.3. Требования к уровню освоения смежных дисциплин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Усовение материала курса по выбору «Модели ценообразования в рыночной экономике» требует владения материалом курсов «Математика», «Математическое программирование», «Системный анализ», «Микроэкономика» в объёмах, предусмотренных государственным образовательным стандартом по специальности 061800; курса «Микроэкономическое моделирование» (либо раздела «Микроэкономическое моделирование» курса «Математическое моделирование») в объёме, предусмотренном тем же стандартом, за исключением вопросов моделирования производственных процессов на предприятии и моделирования социальных процессов, что позволяет размещать курс по выбору «Модели ценообразования в рыночной экономике» в учебном плане параллельно курсу «Математическое моделирование» при условии, что названные его темы изучаются в течение последнего семестра его преподавания.</w:t>
      </w:r>
    </w:p>
    <w:p>
      <w:pPr>
        <w:pStyle w:val="Heading2"/>
        <w:ind w:left="567" w:right="567" w:hanging="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6. Материально-техническое обеспечение дисциплины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Лекции и семинары целесообразно проводить в аудитории, оборудованной проекционной аппаратурой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teraturnaya Cyr" w:cs="Literaturnaya Cyr" w:ascii="Literaturnaya Cyr" w:hAnsi="Literaturnaya Cyr"/>
        </w:rPr>
        <w:t xml:space="preserve">Составитель: профессор кафедры экономической кибернетики, д.э.н. </w:t>
      </w:r>
      <w:r>
        <w:rPr>
          <w:rFonts w:eastAsia="Literaturnaya Cyr" w:cs="Literaturnaya Cyr" w:ascii="Literaturnaya Cyr" w:hAnsi="Literaturnaya Cyr"/>
          <w:b/>
          <w:bCs/>
        </w:rPr>
        <w:t>Н.М. Светлов</w:t>
      </w:r>
      <w:r>
        <w:br w:type="page"/>
      </w:r>
    </w:p>
    <w:p>
      <w:pPr>
        <w:pStyle w:val="Cen"/>
        <w:spacing w:lineRule="auto" w:line="240"/>
        <w:ind w:left="4962" w:hanging="0"/>
        <w:rPr>
          <w:rFonts w:ascii="Literaturnaya Cyr" w:hAnsi="Literaturnaya Cyr" w:eastAsia="Literaturnaya Cyr" w:cs="Literaturnaya Cyr"/>
          <w:b/>
          <w:b/>
          <w:bCs/>
        </w:rPr>
      </w:pPr>
      <w:r>
        <w:rPr>
          <w:rFonts w:eastAsia="Literaturnaya Cyr" w:cs="Literaturnaya Cyr" w:ascii="Literaturnaya Cyr" w:hAnsi="Literaturnaya Cyr"/>
          <w:b/>
          <w:bCs/>
        </w:rPr>
        <w:t>УТВЕРЖДАЮ</w:t>
      </w:r>
    </w:p>
    <w:p>
      <w:pPr>
        <w:pStyle w:val="Cen"/>
        <w:spacing w:lineRule="auto" w:line="240"/>
        <w:ind w:left="4962" w:hanging="0"/>
        <w:rPr/>
      </w:pPr>
      <w:r>
        <w:rPr>
          <w:rFonts w:eastAsia="Literaturnaya Cyr" w:cs="Literaturnaya Cyr" w:ascii="Literaturnaya Cyr" w:hAnsi="Literaturnaya Cyr"/>
        </w:rPr>
        <w:t>Декан экономического факультета</w:t>
        <w:br/>
        <w:t>чл.-корр РАН __________</w:t>
      </w:r>
      <w:r>
        <w:rPr>
          <w:rFonts w:eastAsia="Literaturnaya Cyr" w:cs="Literaturnaya Cyr" w:ascii="Literaturnaya Cyr" w:hAnsi="Literaturnaya Cyr"/>
          <w:b/>
          <w:bCs/>
        </w:rPr>
        <w:t>А.М. Гатаулин</w:t>
      </w:r>
    </w:p>
    <w:p>
      <w:pPr>
        <w:pStyle w:val="Cen"/>
        <w:spacing w:lineRule="auto" w:line="240"/>
        <w:ind w:left="4962" w:hanging="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__ ________ 2005 г.</w:t>
      </w:r>
    </w:p>
    <w:p>
      <w:pPr>
        <w:pStyle w:val="Heading2"/>
        <w:spacing w:lineRule="auto" w:line="240"/>
        <w:ind w:left="567" w:right="567" w:hanging="0"/>
        <w:rPr/>
      </w:pPr>
      <w:r>
        <w:rPr>
          <w:rFonts w:eastAsia="Literaturnaya Cyr" w:cs="Literaturnaya Cyr" w:ascii="Literaturnaya Cyr" w:hAnsi="Literaturnaya Cyr"/>
          <w:b w:val="false"/>
          <w:bCs w:val="false"/>
          <w:sz w:val="28"/>
          <w:szCs w:val="28"/>
        </w:rPr>
        <w:t>Календарно-тематический план лекций</w:t>
        <w:br/>
        <w:t>по курсу по выбору «Модели ценообразования в рыночной экономике»</w:t>
        <w:br/>
        <w:t>для студентов V курса специальности 061800 «Математические методы и исследование операций в экономике»</w:t>
        <w:br/>
        <w:t>на I семестр 2005/06</w:t>
      </w:r>
      <w:r>
        <w:rPr/>
        <w:t xml:space="preserve"> учебного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2657"/>
      </w:tblGrid>
      <w:tr>
        <w:trPr/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 xml:space="preserve">№ </w:t>
            </w:r>
            <w:r>
              <w:rPr>
                <w:rFonts w:eastAsia="Literaturnaya Cyr" w:cs="Literaturnaya Cyr" w:ascii="Literaturnaya Cyr" w:hAnsi="Literaturnaya Cyr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Тем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Literaturnaya Cyr" w:cs="Literaturnaya Cyr" w:ascii="Literaturnaya Cyr" w:hAnsi="Literaturnaya Cyr"/>
              </w:rPr>
              <w:t xml:space="preserve">Кол-во </w:t>
            </w:r>
            <w:r>
              <w:rPr>
                <w:rFonts w:eastAsia="Literaturnaya Cyr" w:cs="Literaturnaya Cyr" w:ascii="Literaturnaya Cyr" w:hAnsi="Literaturnaya Cyr"/>
                <w:spacing w:val="-20"/>
              </w:rPr>
              <w:t>часов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Рекомендуемая литера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войства хозяйствующих субъектов, функционирующих в условиях ограниченности ресур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48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480" w:after="0"/>
              <w:ind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mm \n \h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овместное функционирование хозяйствующих субъектов в общей ресурсной сред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mm \n \h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вязь стоимостных и технологических пропорций в балансовых микроэкономических модел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48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480" w:after="0"/>
              <w:ind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Основы теории общего равновесия. Закон Вальра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 w:before="240" w:after="0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mm \n \h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Условия существования конкурентного равновесия в модели Эрроу-Дебр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 w:before="240" w:after="0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Основы теории сбалансированного экономического рос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 w:before="240" w:after="0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Основы теории магистрали экономическ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 w:before="240" w:after="0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Literaturnaya Cyr" w:hAnsi="Literaturnaya Cyr" w:eastAsia="Literaturnaya Cyr" w:cs="Literaturnaya Cyr"/>
                <w:b/>
                <w:b/>
                <w:bCs/>
              </w:rPr>
            </w:pPr>
            <w:r>
              <w:rPr>
                <w:rFonts w:eastAsia="Literaturnaya Cyr" w:cs="Literaturnaya Cyr" w:ascii="Literaturnaya Cyr" w:hAnsi="Literaturnaya Cyr"/>
                <w:b/>
                <w:bCs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57" w:type="dxa"/>
            <w:tcBorders/>
          </w:tcPr>
          <w:p>
            <w:pPr>
              <w:pStyle w:val="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Cen"/>
        <w:rPr>
          <w:rFonts w:ascii="Literaturnaya Cyr" w:hAnsi="Literaturnaya Cyr" w:eastAsia="Literaturnaya Cyr" w:cs="Literaturnaya Cyr"/>
          <w:b/>
          <w:b/>
          <w:bCs/>
          <w:i/>
          <w:i/>
          <w:iCs/>
        </w:rPr>
      </w:pPr>
      <w:r>
        <w:rPr>
          <w:rFonts w:eastAsia="Literaturnaya Cyr" w:cs="Literaturnaya Cyr" w:ascii="Literaturnaya Cyr" w:hAnsi="Literaturnaya Cyr"/>
          <w:b/>
          <w:bCs/>
          <w:i/>
          <w:iCs/>
        </w:rPr>
        <w:t>Библиографический список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Ба</w:t>
      </w:r>
      <w:bookmarkStart w:id="0" w:name="l2"/>
      <w:bookmarkEnd w:id="0"/>
      <w:r>
        <w:rPr>
          <w:rFonts w:eastAsia="Literaturnaya Cyr" w:cs="Literaturnaya Cyr" w:ascii="Literaturnaya Cyr" w:hAnsi="Literaturnaya Cyr"/>
        </w:rPr>
        <w:t>гриновский К.А. Основы согласования плановых решений. М.: Наука, 197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Ба</w:t>
      </w:r>
      <w:bookmarkStart w:id="1" w:name="l3"/>
      <w:bookmarkEnd w:id="1"/>
      <w:r>
        <w:rPr>
          <w:rFonts w:eastAsia="Literaturnaya Cyr" w:cs="Literaturnaya Cyr" w:ascii="Literaturnaya Cyr" w:hAnsi="Literaturnaya Cyr"/>
        </w:rPr>
        <w:t>умоль В. Экономическая теория и исследование операций. М.: Прогресс, 196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е</w:t>
      </w:r>
      <w:bookmarkStart w:id="2" w:name="l4"/>
      <w:bookmarkEnd w:id="2"/>
      <w:r>
        <w:rPr>
          <w:rFonts w:eastAsia="Literaturnaya Cyr" w:cs="Literaturnaya Cyr" w:ascii="Literaturnaya Cyr" w:hAnsi="Literaturnaya Cyr"/>
        </w:rPr>
        <w:t>нтцель Е.С. Исследование операций: Задачи, принципы, методология. М.: Высшая школа, 2001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/>
      </w:pPr>
      <w:r>
        <w:rPr>
          <w:rFonts w:eastAsia="Literaturnaya Cyr" w:cs="Literaturnaya Cyr" w:ascii="Literaturnaya Cyr" w:hAnsi="Literaturnaya Cyr"/>
        </w:rPr>
        <w:t>Во</w:t>
      </w:r>
      <w:bookmarkStart w:id="3" w:name="l5"/>
      <w:bookmarkEnd w:id="3"/>
      <w:r>
        <w:rPr>
          <w:rFonts w:eastAsia="Literaturnaya Cyr" w:cs="Literaturnaya Cyr" w:ascii="Literaturnaya Cyr" w:hAnsi="Literaturnaya Cyr"/>
        </w:rPr>
        <w:t>ркуев Б.Л. Анализ решений экономико-математических моделей. М.: Изд-во МГУ,</w:t>
      </w:r>
      <w:r>
        <w:rPr/>
        <w:t xml:space="preserve"> 198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Га</w:t>
      </w:r>
      <w:bookmarkStart w:id="4" w:name="mm"/>
      <w:bookmarkEnd w:id="4"/>
      <w:r>
        <w:rPr>
          <w:rFonts w:eastAsia="Literaturnaya Cyr" w:cs="Literaturnaya Cyr" w:ascii="Literaturnaya Cyr" w:hAnsi="Literaturnaya Cyr"/>
        </w:rPr>
        <w:t>таулин А.М., Светлов Н.М. Стоимость, равновесие и издержки в сельском хозяйстве. М.: 200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Гра</w:t>
      </w:r>
      <w:bookmarkStart w:id="5" w:name="l6"/>
      <w:bookmarkEnd w:id="5"/>
      <w:r>
        <w:rPr>
          <w:rFonts w:eastAsia="Literaturnaya Cyr" w:cs="Literaturnaya Cyr" w:ascii="Literaturnaya Cyr" w:hAnsi="Literaturnaya Cyr"/>
        </w:rPr>
        <w:t>нберг А.Г. Моделирование социалистической экономики: Учеб. для студ. экон. вузов. М.: Экономика, 1988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о</w:t>
      </w:r>
      <w:bookmarkStart w:id="6" w:name="l7"/>
      <w:bookmarkEnd w:id="6"/>
      <w:r>
        <w:rPr>
          <w:rFonts w:eastAsia="Literaturnaya Cyr" w:cs="Literaturnaya Cyr" w:ascii="Literaturnaya Cyr" w:hAnsi="Literaturnaya Cyr"/>
        </w:rPr>
        <w:t>ссов В.В. Межотраслевые модели (теория и практика использования). М.: Экономика, 1973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у</w:t>
      </w:r>
      <w:bookmarkStart w:id="7" w:name="l8"/>
      <w:bookmarkEnd w:id="7"/>
      <w:r>
        <w:rPr>
          <w:rFonts w:eastAsia="Literaturnaya Cyr" w:cs="Literaturnaya Cyr" w:ascii="Literaturnaya Cyr" w:hAnsi="Literaturnaya Cyr"/>
        </w:rPr>
        <w:t>рс экономической теории / Под ред. проф. Чепурина М.Н., проф. Киселёвой Е.А. Киров, 1994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Ле</w:t>
      </w:r>
      <w:bookmarkStart w:id="8" w:name="l9"/>
      <w:bookmarkEnd w:id="8"/>
      <w:r>
        <w:rPr>
          <w:rFonts w:eastAsia="Literaturnaya Cyr" w:cs="Literaturnaya Cyr" w:ascii="Literaturnaya Cyr" w:hAnsi="Literaturnaya Cyr"/>
        </w:rPr>
        <w:t>вин М.И., Макаров В.Л., Рубинов А.М. Математические модели экономического взаимодействия. М.: Физматлит, 1993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а</w:t>
      </w:r>
      <w:bookmarkStart w:id="9" w:name="l10"/>
      <w:bookmarkEnd w:id="9"/>
      <w:r>
        <w:rPr>
          <w:rFonts w:eastAsia="Literaturnaya Cyr" w:cs="Literaturnaya Cyr" w:ascii="Literaturnaya Cyr" w:hAnsi="Literaturnaya Cyr"/>
        </w:rPr>
        <w:t>каров В.Л. Модели согласования экономических интересов: Учебное пособие. Новосибирск: Изд-во НГУ, 1981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Не</w:t>
      </w:r>
      <w:bookmarkStart w:id="10" w:name="l11"/>
      <w:bookmarkEnd w:id="10"/>
      <w:r>
        <w:rPr>
          <w:rFonts w:eastAsia="Literaturnaya Cyr" w:cs="Literaturnaya Cyr" w:ascii="Literaturnaya Cyr" w:hAnsi="Literaturnaya Cyr"/>
        </w:rPr>
        <w:t>мчинов В.С. Применение математических методов в экономических исследованиях и планировании // Академик В.С. Немчинов: Избранные произведения. М.: Наука, 196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Не</w:t>
      </w:r>
      <w:bookmarkStart w:id="11" w:name="l12"/>
      <w:bookmarkEnd w:id="11"/>
      <w:r>
        <w:rPr>
          <w:rFonts w:eastAsia="Literaturnaya Cyr" w:cs="Literaturnaya Cyr" w:ascii="Literaturnaya Cyr" w:hAnsi="Literaturnaya Cyr"/>
        </w:rPr>
        <w:t>мчинов В.С. Математические методы в экономике и планировании // Академик В.С. Немчинов: Избранные произведения. М.: Наука, 196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Ни</w:t>
      </w:r>
      <w:bookmarkStart w:id="12" w:name="l13"/>
      <w:bookmarkEnd w:id="12"/>
      <w:r>
        <w:rPr>
          <w:rFonts w:eastAsia="Literaturnaya Cyr" w:cs="Literaturnaya Cyr" w:ascii="Literaturnaya Cyr" w:hAnsi="Literaturnaya Cyr"/>
        </w:rPr>
        <w:t>кайдо Х. Выпуклые структуры и математическая экономика. М.: Мир, 197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ве</w:t>
      </w:r>
      <w:bookmarkStart w:id="13" w:name="l14"/>
      <w:bookmarkEnd w:id="13"/>
      <w:r>
        <w:rPr>
          <w:rFonts w:eastAsia="Literaturnaya Cyr" w:cs="Literaturnaya Cyr" w:ascii="Literaturnaya Cyr" w:hAnsi="Literaturnaya Cyr"/>
        </w:rPr>
        <w:t>тлов Н.М. На пути к новой концепции стоимости. М.: Изд-во МСХА, 200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</w:t>
      </w:r>
      <w:bookmarkStart w:id="14" w:name="l1"/>
      <w:bookmarkEnd w:id="14"/>
      <w:r>
        <w:rPr>
          <w:rFonts w:eastAsia="Literaturnaya Cyr" w:cs="Literaturnaya Cyr" w:ascii="Literaturnaya Cyr" w:hAnsi="Literaturnaya Cyr"/>
        </w:rPr>
        <w:t>ветлов Н.М. Стоимость в экономических системах: Учебное пособие для студ. экон. специальностей. Изд. 2-е, перераб. М.: Изд-во МСХА, 2000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417" w:hanging="566"/>
        <w:rPr/>
      </w:pPr>
      <w:r>
        <w:rPr/>
        <w:t>De</w:t>
      </w:r>
      <w:bookmarkStart w:id="15" w:name="l15"/>
      <w:bookmarkEnd w:id="15"/>
      <w:r>
        <w:rPr/>
        <w:t>breu G. Theory of Value: An Axiomatic Analysis of Economic Equilibrium. N.Y., L., 195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851" w:right="4393" w:hanging="0"/>
        <w:jc w:val="left"/>
        <w:rPr/>
      </w:pPr>
      <w:r>
        <w:rPr>
          <w:rFonts w:eastAsia="Literaturnaya Cyr" w:cs="Literaturnaya Cyr" w:ascii="Literaturnaya Cyr" w:hAnsi="Literaturnaya Cyr"/>
        </w:rPr>
        <w:t>Профессор</w:t>
        <w:tab/>
      </w:r>
      <w:r>
        <w:rPr>
          <w:rFonts w:eastAsia="Literaturnaya Cyr" w:cs="Literaturnaya Cyr" w:ascii="Literaturnaya Cyr" w:hAnsi="Literaturnaya Cyr"/>
          <w:b/>
          <w:bCs/>
        </w:rPr>
        <w:t>Н.М. Светлов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851" w:right="4393" w:hanging="0"/>
        <w:jc w:val="left"/>
        <w:rPr>
          <w:rFonts w:ascii="Literaturnaya Cyr" w:hAnsi="Literaturnaya Cyr" w:eastAsia="Literaturnaya Cyr" w:cs="Literaturnaya Cyr"/>
          <w:b/>
          <w:b/>
          <w:bCs/>
        </w:rPr>
      </w:pPr>
      <w:r>
        <w:rPr>
          <w:rFonts w:eastAsia="Literaturnaya Cyr" w:cs="Literaturnaya Cyr" w:ascii="Literaturnaya Cyr" w:hAnsi="Literaturnaya Cyr"/>
          <w:b/>
          <w:bCs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851" w:right="4393" w:hanging="0"/>
        <w:jc w:val="left"/>
        <w:rPr/>
      </w:pPr>
      <w:r>
        <w:rPr>
          <w:rFonts w:eastAsia="Literaturnaya Cyr" w:cs="Literaturnaya Cyr" w:ascii="Literaturnaya Cyr" w:hAnsi="Literaturnaya Cyr"/>
        </w:rPr>
        <w:t>Зав. кафедрой экономической кибернетики чл.-корр. РАСХН</w:t>
        <w:tab/>
      </w:r>
      <w:r>
        <w:rPr>
          <w:rFonts w:eastAsia="Literaturnaya Cyr" w:cs="Literaturnaya Cyr" w:ascii="Literaturnaya Cyr" w:hAnsi="Literaturnaya Cyr"/>
          <w:b/>
          <w:bCs/>
        </w:rPr>
        <w:t>А.М. Гатаулин</w:t>
      </w:r>
      <w:r>
        <w:br w:type="page"/>
      </w:r>
    </w:p>
    <w:p>
      <w:pPr>
        <w:pStyle w:val="Cen"/>
        <w:spacing w:lineRule="auto" w:line="240"/>
        <w:ind w:left="4962" w:hanging="0"/>
        <w:rPr>
          <w:rFonts w:ascii="Literaturnaya Cyr" w:hAnsi="Literaturnaya Cyr" w:eastAsia="Literaturnaya Cyr" w:cs="Literaturnaya Cyr"/>
          <w:b/>
          <w:b/>
          <w:bCs/>
        </w:rPr>
      </w:pPr>
      <w:r>
        <w:rPr>
          <w:rFonts w:eastAsia="Literaturnaya Cyr" w:cs="Literaturnaya Cyr" w:ascii="Literaturnaya Cyr" w:hAnsi="Literaturnaya Cyr"/>
          <w:b/>
          <w:bCs/>
        </w:rPr>
        <w:t>УТВЕРЖДАЮ</w:t>
      </w:r>
    </w:p>
    <w:p>
      <w:pPr>
        <w:pStyle w:val="Cen"/>
        <w:spacing w:lineRule="auto" w:line="240"/>
        <w:ind w:left="4962" w:hanging="0"/>
        <w:rPr/>
      </w:pPr>
      <w:r>
        <w:rPr>
          <w:rFonts w:eastAsia="Literaturnaya Cyr" w:cs="Literaturnaya Cyr" w:ascii="Literaturnaya Cyr" w:hAnsi="Literaturnaya Cyr"/>
        </w:rPr>
        <w:t>Декан экономического факультета</w:t>
        <w:br/>
        <w:t>чл.-корр РАН __________</w:t>
      </w:r>
      <w:r>
        <w:rPr>
          <w:rFonts w:eastAsia="Literaturnaya Cyr" w:cs="Literaturnaya Cyr" w:ascii="Literaturnaya Cyr" w:hAnsi="Literaturnaya Cyr"/>
          <w:b/>
          <w:bCs/>
        </w:rPr>
        <w:t>А.М. Гатаулин</w:t>
      </w:r>
    </w:p>
    <w:p>
      <w:pPr>
        <w:pStyle w:val="Cen"/>
        <w:spacing w:lineRule="auto" w:line="240"/>
        <w:ind w:left="4962" w:hanging="0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__ ________ 2005 г.</w:t>
      </w:r>
    </w:p>
    <w:p>
      <w:pPr>
        <w:pStyle w:val="Normal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</w:r>
    </w:p>
    <w:p>
      <w:pPr>
        <w:pStyle w:val="Heading2"/>
        <w:spacing w:lineRule="auto" w:line="240"/>
        <w:ind w:left="567" w:right="567" w:hanging="0"/>
        <w:rPr/>
      </w:pPr>
      <w:r>
        <w:rPr>
          <w:rFonts w:eastAsia="Literaturnaya Cyr" w:cs="Literaturnaya Cyr" w:ascii="Literaturnaya Cyr" w:hAnsi="Literaturnaya Cyr"/>
        </w:rPr>
        <w:t>Календарно-тематический план семинаров</w:t>
        <w:br/>
        <w:t>по курсу по выбору «Модели ценообразования в рыночной экономике»</w:t>
        <w:br/>
      </w:r>
      <w:r>
        <w:rPr>
          <w:rFonts w:eastAsia="Literaturnaya Cyr" w:cs="Literaturnaya Cyr" w:ascii="Literaturnaya Cyr" w:hAnsi="Literaturnaya Cyr"/>
          <w:b w:val="false"/>
          <w:bCs w:val="false"/>
          <w:sz w:val="28"/>
          <w:szCs w:val="28"/>
        </w:rPr>
        <w:t>для студентов </w:t>
      </w:r>
      <w:r>
        <w:rPr>
          <w:sz w:val="28"/>
          <w:szCs w:val="28"/>
        </w:rPr>
        <w:t>V</w:t>
      </w:r>
      <w:r>
        <w:rPr>
          <w:rFonts w:eastAsia="Literaturnaya Cyr" w:cs="Literaturnaya Cyr" w:ascii="Literaturnaya Cyr" w:hAnsi="Literaturnaya Cyr"/>
          <w:b w:val="false"/>
          <w:bCs w:val="false"/>
          <w:sz w:val="28"/>
          <w:szCs w:val="28"/>
        </w:rPr>
        <w:t> курса специальности</w:t>
      </w:r>
      <w:r>
        <w:rPr>
          <w:b w:val="false"/>
          <w:bCs w:val="false"/>
        </w:rPr>
        <w:t xml:space="preserve"> </w:t>
      </w:r>
      <w:r>
        <w:rPr>
          <w:rFonts w:eastAsia="Literaturnaya Cyr" w:cs="Literaturnaya Cyr" w:ascii="Literaturnaya Cyr" w:hAnsi="Literaturnaya Cyr"/>
          <w:b w:val="false"/>
          <w:bCs w:val="false"/>
          <w:sz w:val="28"/>
          <w:szCs w:val="28"/>
        </w:rPr>
        <w:t>061800 «Математические методы и исследование операций в экономике»</w:t>
        <w:br/>
        <w:t xml:space="preserve">на </w:t>
      </w:r>
      <w:r>
        <w:rPr>
          <w:rFonts w:eastAsia="Literaturnaya Cyr" w:cs="Literaturnaya Cyr" w:ascii="Literaturnaya Cyr" w:hAnsi="Literaturnaya Cyr"/>
          <w:sz w:val="28"/>
          <w:szCs w:val="28"/>
        </w:rPr>
        <w:t>I семестр 2005/06</w:t>
      </w:r>
      <w:r>
        <w:rPr>
          <w:rFonts w:eastAsia="Literaturnaya Cyr" w:cs="Literaturnaya Cyr" w:ascii="Literaturnaya Cyr" w:hAnsi="Literaturnaya Cyr"/>
          <w:b w:val="false"/>
          <w:bCs w:val="false"/>
          <w:sz w:val="28"/>
          <w:szCs w:val="28"/>
        </w:rPr>
        <w:t xml:space="preserve"> учебного года</w:t>
      </w:r>
    </w:p>
    <w:p>
      <w:pPr>
        <w:pStyle w:val="Normal"/>
        <w:rPr>
          <w:rFonts w:ascii="Literaturnaya Cyr" w:hAnsi="Literaturnaya Cyr" w:eastAsia="Literaturnaya Cyr" w:cs="Literaturnaya Cyr"/>
          <w:b/>
          <w:b/>
          <w:bCs/>
          <w:sz w:val="28"/>
          <w:szCs w:val="28"/>
        </w:rPr>
      </w:pPr>
      <w:r>
        <w:rPr>
          <w:rFonts w:eastAsia="Literaturnaya Cyr" w:cs="Literaturnaya Cyr" w:ascii="Literaturnaya Cyr" w:hAnsi="Literaturnaya Cyr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51"/>
        <w:gridCol w:w="2657"/>
      </w:tblGrid>
      <w:tr>
        <w:trPr/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 xml:space="preserve">№ </w:t>
            </w:r>
            <w:r>
              <w:rPr>
                <w:rFonts w:eastAsia="Literaturnaya Cyr" w:cs="Literaturnaya Cyr" w:ascii="Literaturnaya Cyr" w:hAnsi="Literaturnaya Cyr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Тем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Literaturnaya Cyr" w:cs="Literaturnaya Cyr" w:ascii="Literaturnaya Cyr" w:hAnsi="Literaturnaya Cyr"/>
              </w:rPr>
              <w:t xml:space="preserve">Кол-во </w:t>
            </w:r>
            <w:r>
              <w:rPr>
                <w:rFonts w:eastAsia="Literaturnaya Cyr" w:cs="Literaturnaya Cyr" w:ascii="Literaturnaya Cyr" w:hAnsi="Literaturnaya Cyr"/>
                <w:spacing w:val="-20"/>
              </w:rPr>
              <w:t>часов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Рекомендуемая литератур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Введение в кур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войства хозяйствующих субъектов, функционирующих в условиях ограниченности ресур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480" w:after="0"/>
              <w:ind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овместное функционирование хозяйствующих субъектов в общей ресурсной сред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REF mmm \n \h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Связь стоимостных и технологических пропорций в балансовых микроэкономических модел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uto" w:line="240" w:before="48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 w:before="480" w:after="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mmm \n \h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Основы теории общего равновесия. Закон Вальрас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 w:before="240" w:after="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=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=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=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566" w:hanging="56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Условия существования конкурентного равновесия в модели Эрроу-Дебр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 w:before="24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=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=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=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=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Основы теории сбалансированного экономического рос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 w:before="24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fldChar w:fldCharType="begin"/>
            </w:r>
            <w:r>
              <w:rPr/>
              <w:instrText xml:space="preserve"> REF mmm \n \h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=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=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Literaturnaya Cyr" w:hAnsi="Literaturnaya Cyr" w:eastAsia="Literaturnaya Cyr" w:cs="Literaturnaya Cyr"/>
              </w:rPr>
            </w:pPr>
            <w:r>
              <w:rPr>
                <w:rFonts w:eastAsia="Literaturnaya Cyr" w:cs="Literaturnaya Cyr" w:ascii="Literaturnaya Cyr" w:hAnsi="Literaturnaya Cyr"/>
              </w:rPr>
              <w:t>Основы теории магистрали экономического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2657" w:type="dxa"/>
            <w:tcBorders/>
          </w:tcPr>
          <w:p>
            <w:pPr>
              <w:pStyle w:val="0"/>
              <w:spacing w:lineRule="auto" w:line="240" w:before="240" w:after="0"/>
              <w:jc w:val="lef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REF mmm \n \h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,</w:t>
            </w:r>
            <w:r>
              <w:fldChar w:fldCharType="begin"/>
            </w:r>
            <w:r>
              <w:rPr>
                <w:lang w:val="en-US"/>
              </w:rPr>
              <w:instrText xml:space="preserve">=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</w:tr>
      <w:tr>
        <w:trPr/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Literaturnaya Cyr" w:hAnsi="Literaturnaya Cyr" w:eastAsia="Literaturnaya Cyr" w:cs="Literaturnaya Cyr"/>
                <w:b/>
                <w:b/>
                <w:bCs/>
              </w:rPr>
            </w:pPr>
            <w:r>
              <w:rPr>
                <w:rFonts w:eastAsia="Literaturnaya Cyr" w:cs="Literaturnaya Cyr" w:ascii="Literaturnaya Cyr" w:hAnsi="Literaturnaya Cyr"/>
                <w:b/>
                <w:bCs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lineRule="auto" w:line="240" w:before="240" w:after="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57" w:type="dxa"/>
            <w:tcBorders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Cen"/>
        <w:spacing w:lineRule="auto" w:line="36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"/>
        <w:spacing w:lineRule="auto" w:line="360" w:before="0" w:after="120"/>
        <w:rPr>
          <w:rFonts w:ascii="Literaturnaya Cyr" w:hAnsi="Literaturnaya Cyr" w:eastAsia="Literaturnaya Cyr" w:cs="Literaturnaya Cyr"/>
          <w:b/>
          <w:b/>
          <w:bCs/>
          <w:i/>
          <w:i/>
          <w:iCs/>
        </w:rPr>
      </w:pPr>
      <w:r>
        <w:rPr>
          <w:rFonts w:eastAsia="Literaturnaya Cyr" w:cs="Literaturnaya Cyr" w:ascii="Literaturnaya Cyr" w:hAnsi="Literaturnaya Cyr"/>
          <w:b/>
          <w:bCs/>
          <w:i/>
          <w:iCs/>
        </w:rPr>
        <w:t>Библиографический список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Ба</w:t>
      </w:r>
      <w:bookmarkStart w:id="16" w:name="m1"/>
      <w:bookmarkEnd w:id="16"/>
      <w:r>
        <w:rPr>
          <w:rFonts w:eastAsia="Literaturnaya Cyr" w:cs="Literaturnaya Cyr" w:ascii="Literaturnaya Cyr" w:hAnsi="Literaturnaya Cyr"/>
        </w:rPr>
        <w:t>гриновский К.А. Основы согласования плановых решений. М.: Наука, 197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Ба</w:t>
      </w:r>
      <w:bookmarkStart w:id="17" w:name="m2"/>
      <w:bookmarkEnd w:id="17"/>
      <w:r>
        <w:rPr>
          <w:rFonts w:eastAsia="Literaturnaya Cyr" w:cs="Literaturnaya Cyr" w:ascii="Literaturnaya Cyr" w:hAnsi="Literaturnaya Cyr"/>
        </w:rPr>
        <w:t>умоль В. Экономическая теория и исследование операций. М.: Прогресс, 196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е</w:t>
      </w:r>
      <w:bookmarkStart w:id="18" w:name="m3"/>
      <w:bookmarkEnd w:id="18"/>
      <w:r>
        <w:rPr>
          <w:rFonts w:eastAsia="Literaturnaya Cyr" w:cs="Literaturnaya Cyr" w:ascii="Literaturnaya Cyr" w:hAnsi="Literaturnaya Cyr"/>
        </w:rPr>
        <w:t>нтцель Е.С. Исследование операций: Задачи, принципы, методология. М.: Высшая школа, 2001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о</w:t>
      </w:r>
      <w:bookmarkStart w:id="19" w:name="m4"/>
      <w:bookmarkEnd w:id="19"/>
      <w:r>
        <w:rPr>
          <w:rFonts w:eastAsia="Literaturnaya Cyr" w:cs="Literaturnaya Cyr" w:ascii="Literaturnaya Cyr" w:hAnsi="Literaturnaya Cyr"/>
        </w:rPr>
        <w:t>ркуев Б.Л. Анализ решений экономико-математических моделей. М.: Изд-во МГУ, 198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Во</w:t>
      </w:r>
      <w:bookmarkStart w:id="20" w:name="m5"/>
      <w:bookmarkEnd w:id="20"/>
      <w:r>
        <w:rPr>
          <w:rFonts w:eastAsia="Literaturnaya Cyr" w:cs="Literaturnaya Cyr" w:ascii="Literaturnaya Cyr" w:hAnsi="Literaturnaya Cyr"/>
        </w:rPr>
        <w:t>ркуев Б.Л. Ценность, стоимость и цена. М.: Изд-во МГУ, 199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Га</w:t>
      </w:r>
      <w:bookmarkStart w:id="21" w:name="mmm"/>
      <w:bookmarkEnd w:id="21"/>
      <w:r>
        <w:rPr>
          <w:rFonts w:eastAsia="Literaturnaya Cyr" w:cs="Literaturnaya Cyr" w:ascii="Literaturnaya Cyr" w:hAnsi="Literaturnaya Cyr"/>
        </w:rPr>
        <w:t>таулин А.М., Светлов Н.М. Стоимость, равновесие и издержки в сельском хозяйстве. М.: 200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а</w:t>
      </w:r>
      <w:bookmarkStart w:id="22" w:name="m6"/>
      <w:bookmarkEnd w:id="22"/>
      <w:r>
        <w:rPr>
          <w:rFonts w:eastAsia="Literaturnaya Cyr" w:cs="Literaturnaya Cyr" w:ascii="Literaturnaya Cyr" w:hAnsi="Literaturnaya Cyr"/>
        </w:rPr>
        <w:t>нторович Л.В. Экономический расчёт наилучшего использования ресурсов. М.: Изд-во АН СССР, 1960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о</w:t>
      </w:r>
      <w:bookmarkStart w:id="23" w:name="m7"/>
      <w:bookmarkEnd w:id="23"/>
      <w:r>
        <w:rPr>
          <w:rFonts w:eastAsia="Literaturnaya Cyr" w:cs="Literaturnaya Cyr" w:ascii="Literaturnaya Cyr" w:hAnsi="Literaturnaya Cyr"/>
        </w:rPr>
        <w:t>рнаи Я. Дефицит. М.: Наука, 1990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о</w:t>
      </w:r>
      <w:bookmarkStart w:id="24" w:name="m8"/>
      <w:bookmarkEnd w:id="24"/>
      <w:r>
        <w:rPr>
          <w:rFonts w:eastAsia="Literaturnaya Cyr" w:cs="Literaturnaya Cyr" w:ascii="Literaturnaya Cyr" w:hAnsi="Literaturnaya Cyr"/>
        </w:rPr>
        <w:t>ссов В.В. Межотраслевые модели (теория и практика использования). М.: Экономика, 1973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р</w:t>
      </w:r>
      <w:bookmarkStart w:id="25" w:name="m9"/>
      <w:bookmarkEnd w:id="25"/>
      <w:r>
        <w:rPr>
          <w:rFonts w:eastAsia="Literaturnaya Cyr" w:cs="Literaturnaya Cyr" w:ascii="Literaturnaya Cyr" w:hAnsi="Literaturnaya Cyr"/>
        </w:rPr>
        <w:t>айзмер Л.П. Кибернетика: Учебное пособие для студ. с.-х. вузов по эконом. спец. 2-е изд. М.: Агропромиздат, 198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Ку</w:t>
      </w:r>
      <w:bookmarkStart w:id="26" w:name="m10"/>
      <w:bookmarkEnd w:id="26"/>
      <w:r>
        <w:rPr>
          <w:rFonts w:eastAsia="Literaturnaya Cyr" w:cs="Literaturnaya Cyr" w:ascii="Literaturnaya Cyr" w:hAnsi="Literaturnaya Cyr"/>
        </w:rPr>
        <w:t>рс экономической теории / Под ред. проф. Чепурина М.Н., проф. Киселёвой Е.А. Киров, 1994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Ле</w:t>
      </w:r>
      <w:bookmarkStart w:id="27" w:name="m11"/>
      <w:bookmarkEnd w:id="27"/>
      <w:r>
        <w:rPr>
          <w:rFonts w:eastAsia="Literaturnaya Cyr" w:cs="Literaturnaya Cyr" w:ascii="Literaturnaya Cyr" w:hAnsi="Literaturnaya Cyr"/>
        </w:rPr>
        <w:t>виашвили П.Р. Анализ экономической ценности. М.: Экономика, 1990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Ле</w:t>
      </w:r>
      <w:bookmarkStart w:id="28" w:name="m12"/>
      <w:bookmarkEnd w:id="28"/>
      <w:r>
        <w:rPr>
          <w:rFonts w:eastAsia="Literaturnaya Cyr" w:cs="Literaturnaya Cyr" w:ascii="Literaturnaya Cyr" w:hAnsi="Literaturnaya Cyr"/>
        </w:rPr>
        <w:t>вин М.И., Макаров В.Л., Рубинов А.М. Математические модели экономического взаимодействия. М.: Физматлит, 1993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</w:t>
      </w:r>
      <w:bookmarkStart w:id="29" w:name="m13"/>
      <w:bookmarkEnd w:id="29"/>
      <w:r>
        <w:rPr>
          <w:rFonts w:eastAsia="Literaturnaya Cyr" w:cs="Literaturnaya Cyr" w:ascii="Literaturnaya Cyr" w:hAnsi="Literaturnaya Cyr"/>
        </w:rPr>
        <w:t>акаров В.Л. Модели согласования экономических интересов: Учебное пособие. Новосибирск: Изд-во НГУ, 1981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а</w:t>
      </w:r>
      <w:bookmarkStart w:id="30" w:name="m14"/>
      <w:bookmarkEnd w:id="30"/>
      <w:r>
        <w:rPr>
          <w:rFonts w:eastAsia="Literaturnaya Cyr" w:cs="Literaturnaya Cyr" w:ascii="Literaturnaya Cyr" w:hAnsi="Literaturnaya Cyr"/>
        </w:rPr>
        <w:t>ленво Э. Лекции по микроэкономическому анализу. М.: Наука, 198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Ма</w:t>
      </w:r>
      <w:bookmarkStart w:id="31" w:name="m15"/>
      <w:bookmarkEnd w:id="31"/>
      <w:r>
        <w:rPr>
          <w:rFonts w:eastAsia="Literaturnaya Cyr" w:cs="Literaturnaya Cyr" w:ascii="Literaturnaya Cyr" w:hAnsi="Literaturnaya Cyr"/>
        </w:rPr>
        <w:t>лыхин В.И. Математика в экономике: Учебное пособие. М.: Инфра-М, 1999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Ни</w:t>
      </w:r>
      <w:bookmarkStart w:id="32" w:name="m16"/>
      <w:bookmarkEnd w:id="32"/>
      <w:r>
        <w:rPr>
          <w:rFonts w:eastAsia="Literaturnaya Cyr" w:cs="Literaturnaya Cyr" w:ascii="Literaturnaya Cyr" w:hAnsi="Literaturnaya Cyr"/>
        </w:rPr>
        <w:t>кайдо Х. Выпуклые структуры и математическая экономика. М.: Мир, 197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Но</w:t>
      </w:r>
      <w:bookmarkStart w:id="33" w:name="m17"/>
      <w:bookmarkEnd w:id="33"/>
      <w:r>
        <w:rPr>
          <w:rFonts w:eastAsia="Literaturnaya Cyr" w:cs="Literaturnaya Cyr" w:ascii="Literaturnaya Cyr" w:hAnsi="Literaturnaya Cyr"/>
        </w:rPr>
        <w:t>вожилов В.В. Проблемы измерения затрат и результатов при оптимальном планировании. М.: Экономика, 196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в</w:t>
      </w:r>
      <w:bookmarkStart w:id="34" w:name="m18"/>
      <w:bookmarkEnd w:id="34"/>
      <w:r>
        <w:rPr>
          <w:rFonts w:eastAsia="Literaturnaya Cyr" w:cs="Literaturnaya Cyr" w:ascii="Literaturnaya Cyr" w:hAnsi="Literaturnaya Cyr"/>
        </w:rPr>
        <w:t>етлов Н.М. На пути к новой концепции стоимости. М.: Изд-во МСХА, 2002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>
          <w:rFonts w:ascii="Literaturnaya Cyr" w:hAnsi="Literaturnaya Cyr" w:eastAsia="Literaturnaya Cyr" w:cs="Literaturnaya Cyr"/>
        </w:rPr>
      </w:pPr>
      <w:r>
        <w:rPr>
          <w:rFonts w:eastAsia="Literaturnaya Cyr" w:cs="Literaturnaya Cyr" w:ascii="Literaturnaya Cyr" w:hAnsi="Literaturnaya Cyr"/>
        </w:rPr>
        <w:t>Св</w:t>
      </w:r>
      <w:bookmarkStart w:id="35" w:name="m19"/>
      <w:bookmarkEnd w:id="35"/>
      <w:r>
        <w:rPr>
          <w:rFonts w:eastAsia="Literaturnaya Cyr" w:cs="Literaturnaya Cyr" w:ascii="Literaturnaya Cyr" w:hAnsi="Literaturnaya Cyr"/>
        </w:rPr>
        <w:t>етлов Н.М. Стоимость в экономических системах: Учебное пособие для студ. экон. специальностей. Изд. 2-е, перераб. М.: Изд-во МСХА, 2000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7" w:hanging="566"/>
        <w:rPr/>
      </w:pPr>
      <w:r>
        <w:rPr/>
        <w:t>De</w:t>
      </w:r>
      <w:bookmarkStart w:id="36" w:name="m20"/>
      <w:bookmarkEnd w:id="36"/>
      <w:r>
        <w:rPr/>
        <w:t>breu G. Theory of Value: An Axiomatic Analysis of Economic Equilibrium. N.Y., L., 1959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120" w:after="0"/>
        <w:ind w:left="851" w:right="4394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120" w:after="0"/>
        <w:ind w:left="851" w:right="4394" w:hanging="0"/>
        <w:jc w:val="left"/>
        <w:rPr/>
      </w:pPr>
      <w:r>
        <w:rPr>
          <w:rFonts w:eastAsia="Literaturnaya Cyr" w:cs="Literaturnaya Cyr" w:ascii="Literaturnaya Cyr" w:hAnsi="Literaturnaya Cyr"/>
        </w:rPr>
        <w:t>Профессор</w:t>
        <w:tab/>
      </w:r>
      <w:r>
        <w:rPr>
          <w:rFonts w:eastAsia="Literaturnaya Cyr" w:cs="Literaturnaya Cyr" w:ascii="Literaturnaya Cyr" w:hAnsi="Literaturnaya Cyr"/>
          <w:b/>
          <w:bCs/>
        </w:rPr>
        <w:t>Н.М. Светлов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851" w:right="4393" w:hanging="0"/>
        <w:jc w:val="left"/>
        <w:rPr>
          <w:rFonts w:ascii="Literaturnaya Cyr" w:hAnsi="Literaturnaya Cyr" w:eastAsia="Literaturnaya Cyr" w:cs="Literaturnaya Cyr"/>
          <w:b/>
          <w:b/>
          <w:bCs/>
        </w:rPr>
      </w:pPr>
      <w:r>
        <w:rPr>
          <w:rFonts w:eastAsia="Literaturnaya Cyr" w:cs="Literaturnaya Cyr" w:ascii="Literaturnaya Cyr" w:hAnsi="Literaturnaya Cyr"/>
          <w:b/>
          <w:bCs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851" w:right="4393" w:hanging="0"/>
        <w:jc w:val="left"/>
        <w:rPr/>
      </w:pPr>
      <w:r>
        <w:rPr>
          <w:rFonts w:eastAsia="Literaturnaya Cyr" w:cs="Literaturnaya Cyr" w:ascii="Literaturnaya Cyr" w:hAnsi="Literaturnaya Cyr"/>
        </w:rPr>
        <w:t>Зав. кафедрой экономической кибернетики чл.-корр. РАСХН</w:t>
        <w:tab/>
      </w:r>
      <w:r>
        <w:rPr>
          <w:rFonts w:eastAsia="Literaturnaya Cyr" w:cs="Literaturnaya Cyr" w:ascii="Literaturnaya Cyr" w:hAnsi="Literaturnaya Cyr"/>
          <w:b/>
          <w:bCs/>
        </w:rPr>
        <w:t>А.М. Гатаулин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1440" w:bottom="14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turnay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teraturnaya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Literaturnaya" w:hAnsi="Literaturnaya" w:eastAsia="Literaturnaya" w:cs="Literaturnaya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120" w:after="120"/>
      <w:ind w:left="567" w:right="567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120"/>
      <w:ind w:left="1276" w:right="567" w:hanging="425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ind w:left="1276" w:hanging="425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dexstraightdn">
    <w:name w:val="indexstraightdn"/>
    <w:basedOn w:val="DefaultParagraphFont"/>
    <w:qFormat/>
    <w:rPr>
      <w:rFonts w:ascii="Times New Roman" w:hAnsi="Times New Roman" w:eastAsia="Times New Roman" w:cs="Times New Roman"/>
      <w:sz w:val="20"/>
      <w:szCs w:val="20"/>
      <w:vertAlign w:val="subscript"/>
      <w:lang w:val="en-US"/>
    </w:rPr>
  </w:style>
  <w:style w:type="character" w:styleId="Indexdn">
    <w:name w:val="indexdn"/>
    <w:basedOn w:val="Indexstraightdn"/>
    <w:qFormat/>
    <w:rPr>
      <w:i/>
      <w:iCs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szCs w:val="16"/>
      <w:vertAlign w:val="baseline"/>
    </w:rPr>
  </w:style>
  <w:style w:type="character" w:styleId="Style9">
    <w:name w:val="ÝÂÌ"/>
    <w:basedOn w:val="DefaultParagraphFont"/>
    <w:qFormat/>
    <w:rPr>
      <w:rFonts w:ascii="Courier New" w:hAnsi="Courier New" w:eastAsia="Courier New" w:cs="Courier New"/>
    </w:rPr>
  </w:style>
  <w:style w:type="character" w:styleId="Math">
    <w:name w:val="math"/>
    <w:basedOn w:val="DefaultParagraphFont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Mathsmall">
    <w:name w:val="mathsmall"/>
    <w:basedOn w:val="Math"/>
    <w:qFormat/>
    <w:rPr>
      <w:sz w:val="20"/>
      <w:szCs w:val="20"/>
    </w:rPr>
  </w:style>
  <w:style w:type="character" w:styleId="Indexstraightup">
    <w:name w:val="indexstraightup"/>
    <w:basedOn w:val="DefaultParagraphFont"/>
    <w:qFormat/>
    <w:rPr>
      <w:rFonts w:ascii="Times New Roman" w:hAnsi="Times New Roman" w:eastAsia="Times New Roman" w:cs="Times New Roman"/>
      <w:sz w:val="20"/>
      <w:szCs w:val="20"/>
      <w:vertAlign w:val="superscript"/>
      <w:lang w:val="en-US"/>
    </w:rPr>
  </w:style>
  <w:style w:type="character" w:styleId="Indexup">
    <w:name w:val="indexup"/>
    <w:basedOn w:val="Indexstraightup"/>
    <w:qFormat/>
    <w:rPr>
      <w:i/>
      <w:iCs/>
    </w:rPr>
  </w:style>
  <w:style w:type="character" w:styleId="Vector">
    <w:name w:val="vecto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aightsmall">
    <w:name w:val="straightsmall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ectorsmall">
    <w:name w:val="vectorsmall"/>
    <w:basedOn w:val="Vector"/>
    <w:qFormat/>
    <w:rPr>
      <w:sz w:val="20"/>
      <w:szCs w:val="20"/>
    </w:rPr>
  </w:style>
  <w:style w:type="character" w:styleId="Vectorindexup">
    <w:name w:val="vectorindexup"/>
    <w:basedOn w:val="Vectorsmall"/>
    <w:qFormat/>
    <w:rPr>
      <w:vertAlign w:val="superscript"/>
    </w:rPr>
  </w:style>
  <w:style w:type="character" w:styleId="Vectorindexdn">
    <w:name w:val="vectorindexdn"/>
    <w:basedOn w:val="Vectorsmall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120"/>
      <w:ind w:hanging="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ind w:left="113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0"/>
    <w:qFormat/>
    <w:pPr>
      <w:tabs>
        <w:tab w:val="clear" w:pos="708"/>
        <w:tab w:val="center" w:pos="4820" w:leader="none"/>
        <w:tab w:val="right" w:pos="9639" w:leader="none"/>
      </w:tabs>
      <w:spacing w:before="120" w:after="120"/>
      <w:ind w:hanging="0"/>
    </w:pPr>
    <w:rPr/>
  </w:style>
  <w:style w:type="paragraph" w:styleId="Cen">
    <w:name w:val="cen"/>
    <w:basedOn w:val="Normal"/>
    <w:qFormat/>
    <w:pPr>
      <w:widowControl w:val="false"/>
      <w:ind w:hanging="0"/>
      <w:jc w:val="center"/>
    </w:pPr>
    <w:rPr/>
  </w:style>
  <w:style w:type="paragraph" w:styleId="Comm">
    <w:name w:val="comm"/>
    <w:basedOn w:val="Normal"/>
    <w:qFormat/>
    <w:pPr>
      <w:widowControl w:val="false"/>
      <w:spacing w:lineRule="atLeast" w:line="240"/>
    </w:pPr>
    <w:rPr>
      <w:vanish/>
      <w:sz w:val="20"/>
      <w:szCs w:val="20"/>
    </w:rPr>
  </w:style>
  <w:style w:type="paragraph" w:styleId="Style10">
    <w:name w:val="àâòîð"/>
    <w:basedOn w:val="Normal"/>
    <w:qFormat/>
    <w:pPr>
      <w:spacing w:lineRule="exact" w:line="320" w:before="0" w:after="60"/>
      <w:ind w:hanging="0"/>
      <w:jc w:val="center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60" w:after="60"/>
      <w:ind w:left="567" w:right="567" w:hanging="567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1701" w:right="567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ind w:hanging="0"/>
      <w:jc w:val="center"/>
    </w:pPr>
    <w:rPr/>
  </w:style>
  <w:style w:type="paragraph" w:styleId="NormalIndent">
    <w:name w:val="Normal Indent"/>
    <w:basedOn w:val="Normal"/>
    <w:qFormat/>
    <w:pPr>
      <w:widowControl w:val="false"/>
      <w:ind w:left="851" w:firstLine="851"/>
    </w:pPr>
    <w:rPr/>
  </w:style>
  <w:style w:type="paragraph" w:styleId="BodyText2">
    <w:name w:val="Body Text 2"/>
    <w:basedOn w:val="NormalIndent"/>
    <w:qFormat/>
    <w:pPr/>
    <w:rPr/>
  </w:style>
  <w:style w:type="paragraph" w:styleId="Style11">
    <w:name w:val="ïðèì"/>
    <w:basedOn w:val="Normal"/>
    <w:next w:val="Normal"/>
    <w:qFormat/>
    <w:pPr>
      <w:widowControl w:val="false"/>
    </w:pPr>
    <w:rPr>
      <w:sz w:val="20"/>
      <w:szCs w:val="20"/>
    </w:rPr>
  </w:style>
  <w:style w:type="paragraph" w:styleId="List2">
    <w:name w:val="List Bullet 3"/>
    <w:basedOn w:val="Normal"/>
    <w:pPr>
      <w:widowControl w:val="false"/>
      <w:ind w:left="1418" w:hanging="283"/>
    </w:pPr>
    <w:rPr/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firstLine="851"/>
    </w:pPr>
    <w:rPr/>
  </w:style>
  <w:style w:type="paragraph" w:styleId="AnnotationText">
    <w:name w:val="Annotation Text"/>
    <w:basedOn w:val="Normal"/>
    <w:qFormat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240" w:firstLine="851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480" w:firstLine="851"/>
      <w:jc w:val="left"/>
    </w:pPr>
    <w:rPr>
      <w:sz w:val="18"/>
      <w:szCs w:val="18"/>
    </w:rPr>
  </w:style>
  <w:style w:type="paragraph" w:styleId="Style12">
    <w:name w:val="Ñï.áþë."/>
    <w:basedOn w:val="Normal"/>
    <w:qFormat/>
    <w:pPr>
      <w:numPr>
        <w:ilvl w:val="0"/>
        <w:numId w:val="3"/>
      </w:numPr>
    </w:pPr>
    <w:rPr/>
  </w:style>
  <w:style w:type="paragraph" w:styleId="Style13">
    <w:name w:val="òàáë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Box">
    <w:name w:val="box"/>
    <w:basedOn w:val="Normal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284" w:hanging="0"/>
    </w:pPr>
    <w:rPr>
      <w:lang w:val="en-US"/>
    </w:rPr>
  </w:style>
  <w:style w:type="paragraph" w:styleId="Marked">
    <w:name w:val="marked"/>
    <w:basedOn w:val="Normal"/>
    <w:qFormat/>
    <w:pPr>
      <w:pBdr>
        <w:left w:val="single" w:sz="24" w:space="1" w:color="808080"/>
      </w:pBdr>
      <w:spacing w:lineRule="atLeast" w:line="360"/>
      <w:ind w:left="142" w:right="-1" w:firstLine="709"/>
    </w:pPr>
    <w:rPr/>
  </w:style>
  <w:style w:type="paragraph" w:styleId="Marked0">
    <w:name w:val="marked0"/>
    <w:basedOn w:val="Marked"/>
    <w:qFormat/>
    <w:pPr>
      <w:numPr>
        <w:ilvl w:val="0"/>
        <w:numId w:val="4"/>
      </w:numPr>
      <w:pBdr>
        <w:left w:val="single" w:sz="30" w:space="4" w:color="808080"/>
      </w:pBdr>
      <w:ind w:left="249" w:right="0" w:firstLine="318"/>
    </w:pPr>
    <w:rPr/>
  </w:style>
  <w:style w:type="paragraph" w:styleId="0">
    <w:name w:val="Íîðìàëüíûé 0"/>
    <w:basedOn w:val="Normal"/>
    <w:next w:val="Normal"/>
    <w:qFormat/>
    <w:pPr>
      <w:ind w:hanging="0"/>
    </w:pPr>
    <w:rPr/>
  </w:style>
  <w:style w:type="paragraph" w:styleId="2a">
    <w:name w:val="Ñïèñîê 2a"/>
    <w:basedOn w:val="List2"/>
    <w:qFormat/>
    <w:pPr>
      <w:numPr>
        <w:ilvl w:val="0"/>
        <w:numId w:val="5"/>
      </w:numPr>
      <w:ind w:left="0" w:firstLine="567"/>
    </w:pPr>
    <w:rPr/>
  </w:style>
  <w:style w:type="paragraph" w:styleId="Style14">
    <w:name w:val="Ñïèñîê ñ áóêâîé"/>
    <w:basedOn w:val="Normal"/>
    <w:qFormat/>
    <w:pPr>
      <w:widowControl w:val="false"/>
      <w:numPr>
        <w:ilvl w:val="0"/>
        <w:numId w:val="6"/>
      </w:numPr>
    </w:pPr>
    <w:rPr/>
  </w:style>
  <w:style w:type="paragraph" w:styleId="01">
    <w:name w:val="Ñïèñîê ñ áóêâîé 0"/>
    <w:basedOn w:val="Style14"/>
    <w:qFormat/>
    <w:pPr>
      <w:ind w:firstLine="567"/>
    </w:pPr>
    <w:rPr/>
  </w:style>
  <w:style w:type="paragraph" w:styleId="Style15">
    <w:name w:val="Ñïèñîê ñî ñêîáêîé"/>
    <w:basedOn w:val="List"/>
    <w:qFormat/>
    <w:pPr>
      <w:numPr>
        <w:ilvl w:val="0"/>
        <w:numId w:val="7"/>
      </w:numPr>
      <w:ind w:left="851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21:00Z</dcterms:created>
  <dc:creator>Николай Светлов</dc:creator>
  <dc:description/>
  <dc:language>en-US</dc:language>
  <cp:lastModifiedBy>Николай Светлов</cp:lastModifiedBy>
  <cp:lastPrinted>2005-08-29T18:34:00Z</cp:lastPrinted>
  <dcterms:modified xsi:type="dcterms:W3CDTF">2005-08-29T14:37:00Z</dcterms:modified>
  <cp:revision>27</cp:revision>
  <dc:subject/>
  <dc:title>ДЕПАРТАМЕНТ КАДРОВОЙ ПОЛИТИКИ И ОБРАЗОВАНИЯ</dc:title>
</cp:coreProperties>
</file>